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4º DOMINGO DA PÁSCO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 xml:space="preserve">69. No contexto da sociedade actual, frequentemente fechada à transcendência, sufocada por comportamentos consumistas, presa fácil de antigas e novas idolatrias e, ao mesmo tempo, sedenta de algo que ultrapasse o imediato, </w:t>
      </w:r>
      <w:r>
        <w:rPr>
          <w:i/>
          <w:iCs/>
        </w:rPr>
        <w:t xml:space="preserve">a tarefa que espera a Igreja na Europa </w:t>
      </w:r>
      <w:r>
        <w:rPr/>
        <w:t xml:space="preserve">é simultaneamente árdua e entusiasmante. Tal tarefa consiste em redescobrir o sentido do «mistério»; renovar as celebrações litúrgicas para que sejam sinais mais eloquentes da presença de Cristo Senhor; proporcionar novos espaços de silêncio, oração e contemplação; voltar aos sacramentos, sobretudo à Eucaristia e à Penitência, como fontes de liberdade e de nova esperança. </w:t>
      </w:r>
    </w:p>
    <w:p>
      <w:pPr>
        <w:pStyle w:val="NormalWeb"/>
        <w:rPr/>
      </w:pPr>
      <w:r>
        <w:rPr/>
        <w:t>Por isso, a ti,</w:t>
      </w:r>
      <w:r>
        <w:rPr>
          <w:i/>
          <w:iCs/>
        </w:rPr>
        <w:t xml:space="preserve"> Igreja que vives na Europa</w:t>
      </w:r>
      <w:r>
        <w:rPr/>
        <w:t xml:space="preserve">, dirijo um premente convite: </w:t>
      </w:r>
      <w:r>
        <w:rPr>
          <w:i/>
          <w:iCs/>
        </w:rPr>
        <w:t>sê uma Igreja que reza</w:t>
      </w:r>
      <w:r>
        <w:rPr/>
        <w:t xml:space="preserve">, louva a Deus, reconhece-Lhe o primado absoluto e exalta-O com jubilosa fé. </w:t>
      </w:r>
      <w:r>
        <w:rPr>
          <w:i/>
          <w:iCs/>
        </w:rPr>
        <w:t>Redescobre o sentido do mistério:</w:t>
      </w:r>
      <w:r>
        <w:rPr/>
        <w:t xml:space="preserve"> vive-o com humilde gratidão; testemunha-o com alegria convicta e contagiante. </w:t>
      </w:r>
      <w:r>
        <w:rPr>
          <w:i/>
          <w:iCs/>
        </w:rPr>
        <w:t>Celebra a salvação de Cristo:</w:t>
      </w:r>
      <w:r>
        <w:rPr/>
        <w:t xml:space="preserve"> acolhe-a como um dom que faz de ti seu sacramento; faz da tua vida o verdadeiro culto espiritual agradável a Deus (cf. </w:t>
      </w:r>
      <w:r>
        <w:rPr>
          <w:i/>
          <w:iCs/>
        </w:rPr>
        <w:t>Rm</w:t>
      </w:r>
      <w:r>
        <w:rPr/>
        <w:t xml:space="preserve"> 12, 1).</w:t>
      </w:r>
    </w:p>
    <w:p>
      <w:pPr>
        <w:pStyle w:val="NormalWeb"/>
        <w:rPr/>
      </w:pPr>
      <w:r>
        <w:rPr/>
        <w:t>70. Alguns sintomas revelam uma atenuação do sentido do mistério nas próprias celebrações litúrgicas, quando o objectivo destas é precisamente reforçá-lo. Por isso, é</w:t>
      </w:r>
      <w:r>
        <w:rPr>
          <w:i/>
          <w:iCs/>
        </w:rPr>
        <w:t xml:space="preserve"> urgente que se reavive na Igreja o autêntico sentido da liturgia</w:t>
      </w:r>
      <w:r>
        <w:rPr/>
        <w:t xml:space="preserve">. Esta, como foi recordado pelos padres sinodais, é instrumento de santificação, celebração da fé da Igreja, meio de transmissão da fé. Constitui, juntamente com a Sagrada Escritura e os ensinamentos dos Padres da Igreja, uma fonte viva de autêntica e sólida espiritualidade. Como bem salienta a tradição das venerandas Igrejas do Oriente, os fiéis, através da liturgia, entram em comunhão com a Santíssima Trindade, experimentando como dom da graça a sua participação na natureza divina. Ela torna-se assim antecipação da Bem-aventurança final e participação na glória celeste. </w:t>
      </w:r>
    </w:p>
    <w:p>
      <w:pPr>
        <w:pStyle w:val="NormalWeb"/>
        <w:rPr/>
      </w:pPr>
      <w:r>
        <w:rPr/>
        <w:t>71. Nas celebrações, é preciso</w:t>
      </w:r>
      <w:r>
        <w:rPr>
          <w:i/>
          <w:iCs/>
        </w:rPr>
        <w:t xml:space="preserve"> pôr novamente ao centro Jesus</w:t>
      </w:r>
      <w:r>
        <w:rPr/>
        <w:t>, para deixar-se iluminar e guiar por Ele. Podemos encontrar aqui uma das respostas mais eficazes que as nossas Comunidades são chamadas a dar a uma religiosidade vaga e inconsistente. A liturgia da Igreja não tem como objectivo aplacar os desejos e os medos do homem, mas escutar e acolher Jesus, o Vivente, que honra e louva o Pai, para louvá-Lo e honrá-Lo com Ele. As celebrações eclesiais proclamam que a nossa esperança vem de Deus, por meio de Jesus nosso Senhor.Trata-se de</w:t>
      </w:r>
      <w:r>
        <w:rPr>
          <w:i/>
          <w:iCs/>
        </w:rPr>
        <w:t xml:space="preserve"> viver a liturgia como obra da Santíssima Trindade</w:t>
      </w:r>
      <w:r>
        <w:rPr/>
        <w:t>. Nos mistérios celebrados, é o Pai que trabalha para nós; é Ele que nos fala, perdoa, escuta, dá o seu Espírito; a Ele nos dirigimos, a Ele escutamos, louvamos, invocamos. É Jesus que actua para a nossa santificação, tornando-nos participantes do seu mistério. É o Espírito Santo que age com a sua graça e faz de nós o Corpo de Cristo, a Igreja.</w:t>
      </w:r>
    </w:p>
    <w:p>
      <w:pPr>
        <w:pStyle w:val="NormalWeb"/>
        <w:rPr/>
      </w:pPr>
      <w:r>
        <w:rPr/>
        <w:t xml:space="preserve">A liturgia deve ser vivida como </w:t>
      </w:r>
      <w:r>
        <w:rPr>
          <w:i/>
          <w:iCs/>
        </w:rPr>
        <w:t>anúncio e antecipação da glória futura</w:t>
      </w:r>
      <w:r>
        <w:rPr/>
        <w:t xml:space="preserve">, meta última da nossa esperança. De facto, como ensina o Concílio, «pela liturgia da terra participamos, saboreando-a já, na liturgia celeste celebrada na cidade santa de Jerusalém, para a qual, como peregrinos nos dirigimos, (...) até Nosso Senhor Jesus Cristo aparecer como nossa vida e nós aparecermos com Ele na glória. </w:t>
      </w:r>
    </w:p>
    <w:p>
      <w:pPr>
        <w:pStyle w:val="NormalWeb"/>
        <w:spacing w:before="280" w:after="280"/>
        <w:rPr/>
      </w:pPr>
      <w:r>
        <w:rPr/>
        <w:t xml:space="preserve">                          </w:t>
      </w:r>
      <w:r>
        <w:rPr/>
        <w:t xml:space="preserve">(Exortação Apostólica </w:t>
      </w:r>
      <w:r>
        <w:rPr>
          <w:i/>
        </w:rPr>
        <w:t>Ecclesia in Europa</w:t>
      </w:r>
      <w:r>
        <w:rPr/>
        <w:t>, 69 – 71, 2003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28:00Z</dcterms:created>
  <dc:creator>Jorge Alberto</dc:creator>
  <dc:description/>
  <cp:keywords/>
  <dc:language>en-US</dc:language>
  <cp:lastModifiedBy>Jorge Alberto</cp:lastModifiedBy>
  <dcterms:modified xsi:type="dcterms:W3CDTF">2007-03-27T17:33:00Z</dcterms:modified>
  <cp:revision>3</cp:revision>
  <dc:subject/>
  <dc:title/>
</cp:coreProperties>
</file>